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center" w:pos="5102" w:leader="none"/>
          <w:tab w:val="right" w:pos="10204" w:leader="none"/>
        </w:tabs>
        <w:ind w:left="5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685800" cy="452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457200" cy="4159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48640" cy="453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494030" cy="4724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25780" cy="536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571500" cy="26416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571500" cy="2774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-228600</wp:posOffset>
            </wp:positionV>
            <wp:extent cx="685800" cy="4394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457200" cy="4210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8"/>
          <w:lang w:val="en-US" w:eastAsia="en-US"/>
        </w:rPr>
      </w:pPr>
      <w:r>
        <w:rPr>
          <w:rFonts w:cs="Verdana" w:ascii="Verdana" w:hAnsi="Verdana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5pt" to="4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Heading5"/>
        <w:ind w:left="180" w:firstLine="360"/>
        <w:rPr>
          <w:sz w:val="40"/>
        </w:rPr>
      </w:pPr>
      <w:r>
        <w:rPr>
          <w:sz w:val="40"/>
        </w:rPr>
        <w:t>FUSIONE INTESA SANPAOLO:</w:t>
      </w:r>
    </w:p>
    <w:p>
      <w:pPr>
        <w:pStyle w:val="Heading5"/>
        <w:ind w:left="180" w:firstLine="360"/>
        <w:rPr>
          <w:i/>
          <w:i/>
          <w:iCs/>
          <w:sz w:val="48"/>
        </w:rPr>
      </w:pPr>
      <w:r>
        <w:rPr>
          <w:i/>
          <w:iCs/>
          <w:sz w:val="48"/>
        </w:rPr>
        <w:t>raggiunto il primo accor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i è tenuto oggi l’incontro, previsto dalla procedura sindacale di fusione,  tra le rappresentanze sindacali di Intesa e Sanpaolo e le delegazioni aziendali  delle due banch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ncontro si è concluso con la sottoscrizione di un accordo che  stabilisce  per i lavoratori del Sanpaolo il mantenimento della complessiva disciplina aziendale attualmente in vigore sino alla  scadenza, prevista dal CCNL al 31/12/2007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i lavoratori di Banca Intesa continuerà ad essere applicata la normativa vigente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antenimento dei Contratti Integrativi e degli accordi in essere consente di aprire la trattativa sull’armonizzazione dei trattamenti, con l’obiettivo di raggiungere un futuro assetto contrattuale omogeneo per tutti i lavoratori della nuova banca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, nell’accordo si inserisce l’impegno ad avviare già dal mese di gennaio 2007 il confronto per affrontare i temi attinenti al  processo di fusion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right="484" w:hanging="0"/>
        <w:rPr>
          <w:rFonts w:ascii="Tahoma" w:hAnsi="Tahoma" w:cs="Tahoma"/>
          <w:color w:val="000000"/>
          <w:sz w:val="28"/>
          <w:szCs w:val="16"/>
        </w:rPr>
      </w:pPr>
      <w:r>
        <w:rPr>
          <w:rFonts w:cs="Tahoma" w:ascii="Tahoma" w:hAnsi="Tahoma"/>
          <w:color w:val="000000"/>
          <w:sz w:val="28"/>
          <w:szCs w:val="16"/>
        </w:rPr>
      </w:r>
    </w:p>
    <w:p>
      <w:pPr>
        <w:pStyle w:val="Normal"/>
        <w:autoSpaceDE w:val="false"/>
        <w:ind w:left="720" w:right="484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Milano, 21 dicembre 2006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3"/>
        <w:jc w:val="left"/>
        <w:rPr/>
      </w:pPr>
      <w:r>
        <w:rPr/>
        <w:t>DIRCREDITO – FABI – FALCRI - FIBA/CISL - FISAC/CGIL – SILCEA - SINFUB – UGL – UILCA</w:t>
      </w:r>
    </w:p>
    <w:p>
      <w:pPr>
        <w:pStyle w:val="Heading6"/>
        <w:rPr/>
      </w:pPr>
      <w:r>
        <w:rPr/>
        <w:t>SEGRETERIE INTESA  SANPAOLO</w:t>
      </w:r>
    </w:p>
    <w:sectPr>
      <w:footerReference w:type="default" r:id="rId11"/>
      <w:type w:val="nextPage"/>
      <w:pgSz w:w="11906" w:h="16838"/>
      <w:pgMar w:left="85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FF0000"/>
      <w:sz w:val="4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22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ind w:left="720" w:right="484" w:hanging="0"/>
      <w:jc w:val="both"/>
    </w:pPr>
    <w:rPr>
      <w:rFonts w:ascii="Tahoma" w:hAnsi="Tahoma" w:cs="Tahoma"/>
      <w:color w:val="000000"/>
      <w:sz w:val="28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11:00Z</dcterms:created>
  <dc:creator> </dc:creator>
  <dc:description/>
  <dc:language>en-US</dc:language>
  <cp:lastModifiedBy>coordspimi2</cp:lastModifiedBy>
  <cp:lastPrinted>2006-10-19T17:01:00Z</cp:lastPrinted>
  <dcterms:modified xsi:type="dcterms:W3CDTF">2007-01-16T10:11:00Z</dcterms:modified>
  <cp:revision>2</cp:revision>
  <dc:subject/>
  <dc:title>NO AI TAGLI </dc:title>
</cp:coreProperties>
</file>