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Presidio Recupero Crediti 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n sappiamo con certezza quale fosse il fine del processo di ristrutturazione al quale è stata sottoposto ultimamente il Recupero Crediti, sappiamo però che il risultato ottenuto con il Presidio di Roma è stato quello di far giungere al colmo la misura dello stress e del disagio dei collegh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Nel corso degli ultimi mesi, infatti, a fronte di diverse fuoriuscite (4 per l’esattezza) per motivi diversi, dal pensionamento alla destinazione ad altre strutture, c’è stato un incremento delle pratiche  in gestione del 50%, dovuto soprattutto alla chiusura del Presidio di Cagliari, dove erano impiegate ben </w:t>
      </w:r>
      <w:r>
        <w:rPr>
          <w:rFonts w:cs="Arial" w:ascii="Arial" w:hAnsi="Arial"/>
          <w:b/>
          <w:bCs/>
          <w:color w:val="000000"/>
          <w:sz w:val="26"/>
          <w:szCs w:val="26"/>
        </w:rPr>
        <w:t>7 risorse</w:t>
      </w:r>
      <w:r>
        <w:rPr>
          <w:rFonts w:cs="Arial" w:ascii="Arial" w:hAnsi="Arial"/>
          <w:color w:val="000000"/>
          <w:sz w:val="26"/>
          <w:szCs w:val="26"/>
        </w:rPr>
        <w:t>. Alle 2.300 posizioni già di competenza del Presidio di Roma si sono aggiunte ulteriori 1.100 pratiche in essere  trasferite dalla Sardegna e la gestione delle future sofferenze di ben 40 punti operativ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Il carico di pratiche su ciascun singolo addetto legale è divenuto così pesante che si è reso necessario dirottare alla gestione delle stesse alcune risorse che svolgevano lavoro amministrativo, prive di qualsiasi conoscenza in materia e quindi quanto più bisognose di una adeguata formazione e di un congruo periodo di affiancamento, che, in una situazione di emergenza come quella appena descritta, non è stato possibile effettuare. 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questo si aggiunge la pressoché totale assenza nella fase di passaggio di qualsiasi supporto sia organizzativo che logistico da parte della struttura. Non raccontiamo barzellette quando sosteniamo che è divenuta una missione quasi ai limiti dell’impossibile reperire 4 armadi nei quali riporre le pratiche in vita (attualmente i 40 scatoloni che le contengono giacciono  nei corridoi con evidenti problemi anche in termini di sicurezza) o racimolare 50 mq di magazzino per i 100 scatoloni contenenti i fascicoli archiviati dell’ex Presidio di Cagliar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a delicatezza della materia su cui si svolge il  lavoro dei colleghi, legata soprattutto alla valutazione dei crediti con relative implicazioni in termini di bilancio e al rigoroso rispetto delle scadenze che le procedure esecutive prevedono, impone da parte dell’Azienda l’assunzione di responsabilità, con relativo sgravio dei colleghi, per tutte gli eventuali ritardi, disfunzioni o perdite che dovessero malauguratamente verificars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hi sarà stato causa del suo male non potrà e non dovrà che piangere se stesso!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oma, 21 settembre 2006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eWeb"/>
        <w:spacing w:before="0" w:after="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color w:val="000000"/>
          <w:sz w:val="22"/>
          <w:szCs w:val="26"/>
        </w:rPr>
        <w:t xml:space="preserve">DIRCREDITO – FABI – FALCRI - FIBA/CISL – FISAC/CG </w:t>
      </w:r>
    </w:p>
    <w:p>
      <w:pPr>
        <w:pStyle w:val="NormaleWeb"/>
        <w:spacing w:before="0" w:after="0"/>
        <w:jc w:val="center"/>
        <w:rPr/>
      </w:pPr>
      <w:r>
        <w:rPr>
          <w:sz w:val="22"/>
        </w:rPr>
        <w:t>ILSINFUB – UGL - UILCASANPAOLOIMI – AREA LAZIO/SARDEGNA E SEDE SECONDARI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3:00Z</dcterms:created>
  <dc:creator>Gruppo Unicredito</dc:creator>
  <dc:description/>
  <dc:language>en-US</dc:language>
  <cp:lastModifiedBy>Gruppo Unicredito</cp:lastModifiedBy>
  <dcterms:modified xsi:type="dcterms:W3CDTF">2007-01-08T20:43:00Z</dcterms:modified>
  <cp:revision>2</cp:revision>
  <dc:subject/>
  <dc:title>SANPAOLOIMI – SANPAOLO BANCO NAPOLI</dc:title>
</cp:coreProperties>
</file>