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pett.l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Banca</w:t>
      </w:r>
      <w:r>
        <w:rPr/>
        <w:t>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irezione Risors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lano, …..gennaio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destinazione al Fondo Pensione del TFR maturando,secondo il Decreto Legislativo 252/05   e successive modific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 sottoscritto/a…………………………….matricola…………..codice fiscale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hiedo 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[] con decorrenza dall’1/1/2007  il 100% dell’accantonamento annuale del mio  TFR maturando  ( se il dipendente non versa nessuna quota di  TFR ad un Fondo Pensione) oppure la percentuale residua ammontante alla …%… del mio accantonamento annuale di TFR maturando ( qualora il dipendente versi già una percentuale del TFR ad un fondo pensione secondo gli accordi previsti dalle fonti istitutive), venga destinata al FONDO PENSIONE………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oppure</w:t>
      </w:r>
    </w:p>
    <w:p>
      <w:pPr>
        <w:pStyle w:val="Normal"/>
        <w:jc w:val="both"/>
        <w:rPr/>
      </w:pPr>
      <w:r>
        <w:rPr/>
        <w:t>[] con decorrenza dall’1/1/2007 il 100 % dell’accantonamento annuale del mio TFR maturando oppure  la percentuale residua ammontante  alla ….%  del mio accantonamento annuale di TFR maturando rimanga presso la Banca …..ai sensi e per gli effetti dell’art,2120 codice civile ( qualora il dipendente manifesti la sua volontà di mantenere il proprio TFR in azienda , quest’ultima se ha almeno 50 addetti, secondo la nuova legge finanziaria, il TFR maturando viene versato dalla società al FONDO TESORERIA gestito dall’INP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la lettera va spedita con raccomandata con ricevuta di ritorno oppure consegnata direttamente alla Direzione Risorse e facendosi rilasciare una copia con la firma e la data di rice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0:00Z</dcterms:created>
  <dc:creator>pino</dc:creator>
  <dc:description/>
  <dc:language>en-US</dc:language>
  <cp:lastModifiedBy>pino</cp:lastModifiedBy>
  <dcterms:modified xsi:type="dcterms:W3CDTF">2006-12-22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556779</vt:r8>
  </property>
  <property fmtid="{D5CDD505-2E9C-101B-9397-08002B2CF9AE}" pid="3" name="_AuthorEmail">
    <vt:lpwstr>pellegrini@mefop.it</vt:lpwstr>
  </property>
  <property fmtid="{D5CDD505-2E9C-101B-9397-08002B2CF9AE}" pid="4" name="_AuthorEmailDisplayName">
    <vt:lpwstr>Paolo Pellegrini - Mefop SpA</vt:lpwstr>
  </property>
  <property fmtid="{D5CDD505-2E9C-101B-9397-08002B2CF9AE}" pid="5" name="_EmailSubject">
    <vt:lpwstr>lettera devoluzione TFR</vt:lpwstr>
  </property>
</Properties>
</file>